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Turnen - Würfelolympiad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Fangis</w:t>
      </w:r>
      <w:r>
        <w:rPr>
          <w:rFonts w:cs="Comic Sans MS" w:ascii="Comic Sans MS" w:hAnsi="Comic Sans MS"/>
          <w:sz w:val="28"/>
        </w:rPr>
        <w:t>:</w:t>
        <w:tab/>
        <w:t>- dracu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bCs/>
          <w:sz w:val="28"/>
        </w:rPr>
        <w:t>Musik</w:t>
      </w:r>
      <w:r>
        <w:rPr>
          <w:rFonts w:cs="Comic Sans MS" w:ascii="Comic Sans MS" w:hAnsi="Comic Sans MS"/>
          <w:sz w:val="28"/>
        </w:rPr>
        <w:t xml:space="preserve">: </w:t>
        <w:tab/>
        <w:tab/>
        <w:t>-   in Halle zu Musik herumrenn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bei Stop der Musik: alle auf Matte (immer eine Matte weniger..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inturnen </w:t>
      </w:r>
    </w:p>
    <w:p>
      <w:pPr>
        <w:pStyle w:val="Heading2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8"/>
          <w:lang w:val="de-DE" w:eastAsia="en-US"/>
        </w:rPr>
      </w:pPr>
      <w:r>
        <w:rPr>
          <w:rFonts w:cs="Arial" w:ascii="Arial" w:hAnsi="Arial"/>
          <w:b/>
          <w:bCs/>
          <w:sz w:val="3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29155" cy="3086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3086640"/>
                          <a:chOff x="0" y="0"/>
                          <a:chExt cx="2129040" cy="3086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128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447920"/>
                            <a:ext cx="323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0"/>
                            <a:ext cx="32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5600"/>
                            <a:ext cx="32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889560"/>
                            <a:ext cx="1400760" cy="140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451240"/>
                            <a:ext cx="323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55800"/>
                            <a:ext cx="323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67.7pt;height:243.05pt" coordorigin="6300,0" coordsize="3354,4861">
                <v:rect id="shape_0" fillcolor="white" stroked="t" o:allowincell="f" style="position:absolute;left:6301;top:1;width:3351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0;top:2280;width:50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50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02;width:50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261;width:50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921;top:1401;width:2205;height:22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1;top:3860;width:50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340;width:50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sz w:val="30"/>
        </w:rPr>
        <w:t>- Würfelolympi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>10 x Seilspring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nur nachklettern an Sprossenwan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e Ecke der Halle berühr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>Ball 6x an Wand in Kreis werf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f Langbank balancier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pfstand üben</w:t>
      </w:r>
    </w:p>
    <w:p>
      <w:pPr>
        <w:pStyle w:val="Heading2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29:00Z</dcterms:created>
  <dc:creator>Jennifer Milsom</dc:creator>
  <dc:description/>
  <dc:language>en-US</dc:language>
  <cp:lastModifiedBy>j</cp:lastModifiedBy>
  <cp:lastPrinted>2001-09-20T00:07:00Z</cp:lastPrinted>
  <dcterms:modified xsi:type="dcterms:W3CDTF">2006-03-19T14:46:00Z</dcterms:modified>
  <cp:revision>15</cp:revision>
  <dc:subject/>
  <dc:title>CD Nr</dc:title>
</cp:coreProperties>
</file>