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 xml:space="preserve">Turnen - Würfelolympiade 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- Fangis: </w:t>
      </w:r>
      <w:r>
        <w:rPr>
          <w:rFonts w:cs="Comic Sans MS" w:ascii="Comic Sans MS" w:hAnsi="Comic Sans MS"/>
          <w:sz w:val="28"/>
        </w:rPr>
        <w:t>Dracula-Fangis</w:t>
      </w:r>
    </w:p>
    <w:p>
      <w:pPr>
        <w:pStyle w:val="Heading2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- aufstelle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rPr/>
      </w:pPr>
      <w:r>
        <w:rPr/>
        <w:t>- Würfelolympiad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Nr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Pos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teri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 x Seilsprin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8 Seil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lettern bis Bändel - Sprin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rote Bändel an Kletter-holz-stang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de Ecke der Halle berüh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all 6x an Wand werf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Ballwagen Gymnastikbäl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prossenwand-Bänkli ruts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änkl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rbige Punkte hüpf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, 10 farbige Punk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lalom prel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. 10 Malstäbe, 1 Ballwagen Gymnastikb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opfstand ü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Matten an Wan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olle vw ü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Matten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f Langbank balanci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Bänkli (1 umgekehrt)</w:t>
            </w:r>
          </w:p>
        </w:tc>
      </w:tr>
    </w:tbl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- aufräumen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- Musik:</w:t>
      </w:r>
      <w:r>
        <w:rPr>
          <w:rFonts w:cs="Comic Sans MS" w:ascii="Comic Sans MS" w:hAnsi="Comic Sans MS"/>
          <w:sz w:val="28"/>
        </w:rPr>
        <w:t xml:space="preserve"> </w:t>
        <w:tab/>
        <w:tab/>
        <w:t>-   in Halle zu Musik herumren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i Stop der Musik: auf Matte (immer weniger...)</w:t>
      </w:r>
    </w:p>
    <w:p>
      <w:pPr>
        <w:pStyle w:val="Normal"/>
        <w:ind w:left="1782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nturnen – ich mache vor!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bCs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9:41:00Z</dcterms:created>
  <dc:creator>Jennifer Milsom</dc:creator>
  <dc:description/>
  <dc:language>en-US</dc:language>
  <cp:lastModifiedBy>j</cp:lastModifiedBy>
  <cp:lastPrinted>2002-01-16T21:08:00Z</cp:lastPrinted>
  <dcterms:modified xsi:type="dcterms:W3CDTF">2006-03-19T14:50:00Z</dcterms:modified>
  <cp:revision>16</cp:revision>
  <dc:subject/>
  <dc:title>CD Nr</dc:title>
</cp:coreProperties>
</file>